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大陆人物黄化完整版资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神秘的黄金力量揭秘斗罗大陆中的黄化之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神秘的黄金力量：揭秘斗罗大陆中的黄化之术</w:t>
      </w:r>
      <w:r>
        <w:rPr>
          <w:sz w:val="32"/>
          <w:szCs w:val="32"/>
        </w:rPr>
        <w:t>&lt;/p&gt;&lt;p&gt;&lt;img src="/static-img/P65TbpIwHfrCBz7dcrKJbakyvQ6rr8-PT_-fj80TUXTjPXHYua1oFD8MqTUs5bmg.jpg"&gt;&lt;/p&gt;&lt;p&gt;</w:t>
      </w:r>
      <w:r>
        <w:rPr>
          <w:sz w:val="32"/>
          <w:szCs w:val="32"/>
        </w:rPr>
        <w:t>在斗罗大陆这个充满奇幻元素的大陆上，各种各样的强者层出不穷。其中，有一种特殊的存在——被称为“黄化”的强者，他们拥有一种独特的力量，这种力量能够让他们在战斗中占据优势。在这篇文章中，我们将深入探讨斗罗大陆人物黄化完整版资源，以及这一神秘力量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黄化。简单来说，黄化是一种极其稀有的状态，它可以使一个修炼者进入一个全新的境界。这种状态下的修炼者，不仅拥有更强大的体质，还能释放出一种名为“真气”或“灵气”的能量，这些都是普通人难以想象的。</w:t>
      </w:r>
      <w:r>
        <w:rPr>
          <w:sz w:val="32"/>
          <w:szCs w:val="32"/>
        </w:rPr>
        <w:t>&lt;/p&gt;&lt;p&gt;&lt;img src="/static-img/BMxd-qpOuYEHEhcYZxKBK6kyvQ6rr8-PT_-fj80TUXRWx1ZKKusLK-IgMM1mFHagMxZHymLfz152tQ9CAq8EFYFWg5gBPHjXgeRxdt-eZ0ZPalVFRpGP7vtwOc1Q5r_l-MFnQJYo1L5FPjiWfUbuewiCpFG-7CxGzDA8ieUBXOE.jpg"&gt;&lt;/p&gt;&lt;p&gt;</w:t>
      </w:r>
      <w:r>
        <w:rPr>
          <w:sz w:val="32"/>
          <w:szCs w:val="32"/>
        </w:rPr>
        <w:t>那么，如何成为一名真正的黄色（即达到黄化）的修炼者呢？根据斗罗大陆的人物背景介绍，大多数人通过长时间地修炼和不断提升自己的实力来达成这一目标。但是，这并不是唯一途径，一些特别的手段也能帮助你快速达到这个境界，比如使用一些特殊药剂或者进行一些非正统的修炼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想要获取关于人物 黄化完整版资源的人们来说，可以从书籍、游戏等多个渠道获得这些信息。在网络上，也有许多分享群组和论坛，其中包含了大量关于如何提高自己实力的贴子和经验分享。这一切都归功于斗罗大陆作者唐家三少丰富多彩的情节设计，让读者不仅能够沉浸在故事世界中，还能够学习到很多实际应用上的知识。</w:t>
      </w:r>
      <w:r>
        <w:rPr>
          <w:sz w:val="32"/>
          <w:szCs w:val="32"/>
        </w:rPr>
        <w:t>&lt;/p&gt;&lt;p&gt;&lt;img src="/static-img/42EsdO90KGK9IEBimTG-A6kyvQ6rr8-PT_-fj80TUXRWx1ZKKusLK-IgMM1mFHagMxZHymLfz152tQ9CAq8EFYFWg5gBPHjXgeRxdt-eZ0ZPalVFRpGP7vtwOc1Q5r_l-MFnQJYo1L5FPjiWfUbuewiCpFG-7CxGzDA8ieUBXOE.jpg"&gt;&lt;/p&gt;&lt;p&gt;</w:t>
      </w:r>
      <w:r>
        <w:rPr>
          <w:sz w:val="32"/>
          <w:szCs w:val="32"/>
        </w:rPr>
        <w:t>然而，在追求高级修为时，也要注意安全问题。一旦尝试使用非法手段，就可能会遭遇危险甚至死亡。而且，由于个人能力差异很大，所以建议所有追求高阶修为的人都应该谨慎行事，并寻求资深人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普通读者的你还是正在追逐梦想成为一名强者的你，都应当记住，在这个充满未知与挑战的大冒险之路上，每一步都至关重要。如果你对这方面感兴趣，可以加入相关社群，与其他同好交流心得与经验，或许你的未来就在那里等着你的发现。</w:t>
      </w:r>
      <w:r>
        <w:rPr>
          <w:sz w:val="32"/>
          <w:szCs w:val="32"/>
        </w:rPr>
        <w:t>&lt;/p&gt;&lt;p&gt;&lt;img src="/static-img/poeKE3ADH46cy7T4PhwYaqkyvQ6rr8-PT_-fj80TUXRWx1ZKKusLK-IgMM1mFHagMxZHymLfz152tQ9CAq8EFYFWg5gBPHjXgeRxdt-eZ0ZPalVFRpGP7vtwOc1Q5r_l-MFnQJYo1L5FPjiWfUbuewiCpFG-7CxGzDA8ieUBXOE.jpg"&gt;&lt;/p&gt;&lt;p&gt;&lt;a href = "/doc/370164-</w:t>
      </w:r>
      <w:r>
        <w:rPr>
          <w:sz w:val="32"/>
          <w:szCs w:val="32"/>
        </w:rPr>
        <w:t xml:space="preserve">斗罗大陆人物黄化完整版资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神秘的黄金力量揭秘斗罗大陆中的黄化之术</w:t>
      </w:r>
      <w:r>
        <w:rPr>
          <w:sz w:val="32"/>
          <w:szCs w:val="32"/>
        </w:rPr>
        <w:t>.doc" rel="alternate" download="370164-</w:t>
      </w:r>
      <w:r>
        <w:rPr>
          <w:sz w:val="32"/>
          <w:szCs w:val="32"/>
        </w:rPr>
        <w:t xml:space="preserve">斗罗大陆人物黄化完整版资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神秘的黄金力量揭秘斗罗大陆中的黄化之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